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1"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Alicia tenía suerte de que se le dieran bien la mates, una vez resuelto el problema el gatito desapareció despacito, con mucha suavidad empezando por la punta de la cola y terminando por la sonrisa, que permaneció un rato allí, cuando el resto del Gato ya había desaparecid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¡Vaya! —se dijo Alicia—. He visto muchísimas veces un gato sin sonrisa, ¡pero una sonrisa sin gato! ¡Es la cosa más rara que he visto en toda mi vida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Alicia esperó un ratito, con la idea de que quizás aparecería una vez más, pero no fue así, y, pasados uno o dos minutos, la niña se puso en marcha hacia la dirección en que le había dicho que vivía la Liebre de Marz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Sombrereros ya he visto algunos —se dijo para sí—. La Liebre de Marzo será mucho más interesante. Y, además, como estamos en mayo o, quizá ya no esté loca... o al menos quizá no esté tan loca como en marzo.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No tardó mucho en llegar a la casa de la Liebre de Marzo. Pensó que tenía que ser forzosamente aquella casa, porque las chimeneas tenían forma de largas orejas y el techo estaba recubierto de piel. de unos dos, se acercó con cierto recelo, mientras se decía a sí misma: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¿Y si estuviera loca de verdad? ¡Empiezo a pensar que tal vez hubiera sido mejor ir a ver al Sombrerero!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Alicia entro y descubrió que la liebre y el sombrerero estaban merendando juntos.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Habían puesto la mesa debajo de un árbol, delante de la casa, y la Liebre de Marzo y el Sombrerero estaban tomando el té.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La mesa era muy grande, pero los dos se apretujaban muy juntos en uno de los extremos.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¡No hay sitio!  —se pusieron a gritar, cuando vieron que se acercaba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Alicia.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¡Hay un montón de sitio! —protestó Alicia indignada, y se sentó en un gran sillón a un extremo de la mes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Al oír esto, el Sombrerero abrió unos ojos como naranjas, pero lo único que dijo fue: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¿En qué se parece un cuervo a un escritorio?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«¡Vaya, parece que nos vamos a divertir!», pensó Alicia. «Me encanta que hayan empezado a jugar a las adivinanzas.» Y añadió en voz alta:</w:t>
      </w:r>
    </w:p>
    <w:p>
      <w:pPr>
        <w:pStyle w:val="Normal"/>
        <w:spacing w:lineRule="auto" w:line="240" w:before="60" w:after="0"/>
        <w:ind w:right="-20" w:hanging="0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- Me doy por vencida. ¿Cuál es la solución?</w:t>
      </w:r>
    </w:p>
    <w:p>
      <w:pPr>
        <w:pStyle w:val="Normal"/>
        <w:spacing w:lineRule="auto" w:line="240" w:before="60" w:after="0"/>
        <w:ind w:right="-20" w:hanging="0"/>
        <w:jc w:val="center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69.35pt;height:44.95pt;mso-wrap-style:none;v-text-anchor:middle;mso-position-vertical:top" type="_x0000_t136">
            <v:path textpathok="t"/>
            <v:textpath on="t" fitshape="t" string="CUARTO PROBLEMA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color w:val="FF000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FF0000"/>
          <w:spacing w:val="1"/>
          <w:sz w:val="30"/>
          <w:szCs w:val="30"/>
        </w:rPr>
        <w:t>*DE INTERCONEXIÓN 4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F20"/>
          <w:spacing w:val="1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231F20"/>
          <w:spacing w:val="1"/>
          <w:sz w:val="52"/>
          <w:szCs w:val="52"/>
        </w:rPr>
        <w:t>Deberás ir al aula de informática e investigar en qué se parecen un cuervo y un escritorio. Deberás dar dos soluciones que tengan alguna explicación lógic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231F20"/>
          <w:spacing w:val="1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231F20"/>
          <w:spacing w:val="1"/>
          <w:sz w:val="52"/>
          <w:szCs w:val="52"/>
        </w:rPr>
      </w:r>
    </w:p>
    <w:sectPr>
      <w:type w:val="nextPage"/>
      <w:pgSz w:w="11920" w:h="16860"/>
      <w:pgMar w:left="1580" w:right="15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marcadordeposicin">
    <w:name w:val="Texto de marcador de posición"/>
    <w:qFormat/>
    <w:rPr>
      <w:color w:val="808080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5:00Z</dcterms:created>
  <dc:creator>javier villa ru</dc:creator>
  <dc:description/>
  <cp:keywords/>
  <dc:language>en-US</dc:language>
  <cp:lastModifiedBy>Derecho</cp:lastModifiedBy>
  <dcterms:modified xsi:type="dcterms:W3CDTF">2016-06-13T17:46:00Z</dcterms:modified>
  <cp:revision>3</cp:revision>
  <dc:subject/>
  <dc:title/>
</cp:coreProperties>
</file>